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ERRATA Nº 2 DO EDITAL DE CONVOCAÇÃ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Colegiado Estadual de Gestores Municipais de Assistência Social -COEGEMAS-CE</w:t>
      </w:r>
      <w:r>
        <w:rPr>
          <w:rFonts w:cs="Arial" w:ascii="Arial" w:hAnsi="Arial"/>
          <w:color w:val="000000"/>
          <w:sz w:val="20"/>
          <w:szCs w:val="20"/>
        </w:rPr>
        <w:t>, vem retificar no edital publicado no site da Associação do Munícipios do Estado do Ceará-APRECE no dia 14/02/2017, para dele desfazer e constar a alteração abaixo indicada: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 xml:space="preserve">ONDE SE LÊ: </w:t>
      </w:r>
      <w:r>
        <w:rPr>
          <w:rFonts w:cs="Arial" w:ascii="Arial" w:hAnsi="Arial"/>
          <w:b/>
          <w:bCs/>
        </w:rPr>
        <w:t>Eleição e Posse da Diretoria para o Biênio 2017/2018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LEIA-SE: </w:t>
      </w:r>
      <w:r>
        <w:rPr>
          <w:rFonts w:cs="Arial" w:ascii="Arial" w:hAnsi="Arial"/>
          <w:b/>
          <w:bCs/>
        </w:rPr>
        <w:t>Eleição e Posse da Diretoria para o Biênio 2017/2019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Cs/>
        </w:rPr>
        <w:t>Fortaleza, 06 de março de 2017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Glauciane de Oliveira Vian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Presidente do Coegemas/CE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Cs w:val="22"/>
        </w:rPr>
        <w:t>TRANSCREVEMOS ABAIXO, JÁ COM A DO BIÊNIO, O REFERIDO EDITAL, QUE FOI PUBLICADO NO SITE DA ASSOCIAÇÃO DOS MUNICÍPIOS DO ESTADO DO CEARÁ-APRECE.</w:t>
      </w:r>
    </w:p>
    <w:p>
      <w:pPr>
        <w:pStyle w:val="Normal"/>
        <w:rPr>
          <w:rStyle w:val="StrongEmphasis"/>
          <w:rFonts w:ascii="Arial" w:hAnsi="Arial" w:cs="Arial"/>
          <w:color w:val="000000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 Colegiado Estadual de Gestores Municipais de Assistência Social -COEGEMAS-CE</w:t>
      </w:r>
      <w:r>
        <w:rPr>
          <w:rFonts w:cs="Arial" w:ascii="Arial" w:hAnsi="Arial"/>
        </w:rPr>
        <w:t xml:space="preserve">, no uso </w:t>
      </w:r>
      <w:r>
        <w:rPr>
          <w:rFonts w:cs="Arial" w:ascii="Arial" w:hAnsi="Arial"/>
          <w:szCs w:val="28"/>
        </w:rPr>
        <w:t>de suas atribuições legais e</w:t>
      </w:r>
      <w:r>
        <w:rPr>
          <w:rFonts w:cs="Arial" w:ascii="Arial" w:hAnsi="Arial"/>
        </w:rPr>
        <w:t xml:space="preserve">  através de sua presidenta, Glauciane de Oliveira Viana,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todos os </w:t>
      </w:r>
      <w:r>
        <w:rPr>
          <w:rFonts w:cs="Arial" w:ascii="Arial" w:hAnsi="Arial"/>
          <w:b/>
          <w:bCs/>
        </w:rPr>
        <w:t>GESTORES MUNICIPAIS DE ASSISTÊNCIA SOCIAL DO CEARÁ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</w:rPr>
        <w:t xml:space="preserve"> para comparecerem à Assembleia Geral Ordinária,  a ser realizada na data de </w:t>
      </w:r>
      <w:r>
        <w:rPr>
          <w:rFonts w:cs="Arial" w:ascii="Arial" w:hAnsi="Arial"/>
          <w:b/>
          <w:bCs/>
        </w:rPr>
        <w:t>17 de março de 2017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 xml:space="preserve">Auditório </w:t>
      </w:r>
      <w:r>
        <w:rPr>
          <w:rFonts w:cs="Arial" w:ascii="Arial" w:hAnsi="Arial"/>
          <w:b/>
        </w:rPr>
        <w:t>da Associação dos Municípios do Estado do Ceará-APREC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situado na Rua Maria Tomasia, nº 230 - Aldeota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Fortaleza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</w:rPr>
        <w:t xml:space="preserve">, 13h em primeira convocação, com a maioria absoluta de seus membros e às 14h com qualquer número de gestores, para deliberar sobre a </w:t>
      </w:r>
      <w:r>
        <w:rPr>
          <w:rFonts w:cs="Arial" w:ascii="Arial" w:hAnsi="Arial"/>
          <w:b/>
          <w:bCs/>
        </w:rPr>
        <w:t>Eleição e Posse da Diretoria para o Biênio 2017/2019, Eleição de Membros da CIB e Eleição de Delegados para o XIX Encontro Nacional de Gestores Municipais de Assistência Soc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Comunica-se que, em conformidade com o Estatuto da Entidade, o pedido para o registro das chapas, deverá ser encaminhada a Comissão Eleitoral, no decorrer da Assembleia Geral, até 2h antes do início do processo eleitoral.</w:t>
      </w:r>
    </w:p>
    <w:p>
      <w:pPr>
        <w:pStyle w:val="Normal"/>
        <w:rPr>
          <w:rStyle w:val="StrongEmphasis"/>
          <w:rFonts w:ascii="Arial" w:hAnsi="Arial" w:cs="Arial"/>
          <w:color w:val="000000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240"/>
        <w:rPr>
          <w:rStyle w:val="StrongEmphasis"/>
          <w:rFonts w:ascii="Verdana" w:hAnsi="Verdana" w:cs="Verdana"/>
          <w:color w:val="545454"/>
          <w:sz w:val="18"/>
          <w:szCs w:val="18"/>
        </w:rPr>
      </w:pPr>
      <w:r>
        <w:rPr/>
      </w:r>
    </w:p>
    <w:p>
      <w:pPr>
        <w:pStyle w:val="Footer"/>
        <w:jc w:val="center"/>
        <w:rPr>
          <w:rFonts w:ascii="Franklin Gothic Medium" w:hAnsi="Franklin Gothic Medium" w:cs="Franklin Gothic Medium"/>
          <w:color w:val="545454"/>
          <w:sz w:val="16"/>
          <w:szCs w:val="18"/>
        </w:rPr>
      </w:pPr>
      <w:r>
        <w:rPr>
          <w:rFonts w:cs="Franklin Gothic Medium" w:ascii="Franklin Gothic Medium" w:hAnsi="Franklin Gothic Medium"/>
          <w:color w:val="545454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_______________________________________________________________________________________________COLEGIADO DOS GESTORES MUNICIPAIS DE ASSISTÊNCIA SOCIAL DO CEARÁ – COEGEMAS/CE.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Maria Tomásia, nº 230 – Aldeota – Fone: </w:t>
    </w:r>
    <w:r>
      <w:rPr>
        <w:rFonts w:cs="Arial Narrow" w:ascii="Arial Narrow" w:hAnsi="Arial Narrow"/>
        <w:color w:val="000000"/>
        <w:sz w:val="16"/>
        <w:szCs w:val="16"/>
      </w:rPr>
      <w:t xml:space="preserve">(85) 3271-3483  </w:t>
    </w:r>
    <w:r>
      <w:rPr>
        <w:rFonts w:cs="Arial" w:ascii="Arial" w:hAnsi="Arial"/>
        <w:color w:val="000000"/>
        <w:sz w:val="16"/>
        <w:szCs w:val="16"/>
      </w:rPr>
      <w:t xml:space="preserve">CEP: </w:t>
    </w:r>
    <w:r>
      <w:rPr>
        <w:rFonts w:cs="Arial" w:ascii="Arial" w:hAnsi="Arial"/>
        <w:sz w:val="16"/>
        <w:szCs w:val="16"/>
      </w:rPr>
      <w:t>60.150-170 – Fortaleza-CE.</w:t>
    </w:r>
  </w:p>
  <w:p>
    <w:pPr>
      <w:pStyle w:val="Footer"/>
      <w:jc w:val="center"/>
      <w:rPr>
        <w:rFonts w:ascii="Franklin Gothic Medium" w:hAnsi="Franklin Gothic Medium" w:cs="Franklin Gothic Medium"/>
        <w:color w:val="000000"/>
        <w:sz w:val="18"/>
      </w:rPr>
    </w:pPr>
    <w:r>
      <w:rPr>
        <w:rFonts w:cs="Arial" w:ascii="Arial" w:hAnsi="Arial"/>
        <w:color w:val="000000"/>
        <w:sz w:val="16"/>
        <w:szCs w:val="16"/>
      </w:rPr>
      <w:t xml:space="preserve">CNPJ Nº 05.133.406/0001-66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egemasce@gmail.com</w:t>
      </w:r>
    </w:hyperlink>
  </w:p>
  <w:p>
    <w:pPr>
      <w:pStyle w:val="Footer"/>
      <w:rPr>
        <w:rFonts w:ascii="Franklin Gothic Medium" w:hAnsi="Franklin Gothic Medium" w:cs="Franklin Gothic Medium"/>
        <w:color w:val="000000"/>
        <w:sz w:val="18"/>
      </w:rPr>
    </w:pPr>
    <w:r>
      <w:rPr>
        <w:rFonts w:cs="Franklin Gothic Medium" w:ascii="Franklin Gothic Medium" w:hAnsi="Franklin Gothic Medium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74625</wp:posOffset>
          </wp:positionV>
          <wp:extent cx="2129790" cy="685800"/>
          <wp:effectExtent l="0" t="0" r="0" b="0"/>
          <wp:wrapTight wrapText="bothSides">
            <wp:wrapPolygon edited="0">
              <wp:start x="12754" y="0"/>
              <wp:lineTo x="10627" y="139"/>
              <wp:lineTo x="5014" y="1700"/>
              <wp:lineTo x="5014" y="2267"/>
              <wp:lineTo x="4248" y="2840"/>
              <wp:lineTo x="2293" y="4402"/>
              <wp:lineTo x="763" y="6817"/>
              <wp:lineTo x="422" y="7810"/>
              <wp:lineTo x="-3" y="9377"/>
              <wp:lineTo x="-80" y="10938"/>
              <wp:lineTo x="-80" y="11792"/>
              <wp:lineTo x="165" y="13639"/>
              <wp:lineTo x="1104" y="15913"/>
              <wp:lineTo x="2971" y="18187"/>
              <wp:lineTo x="3059" y="18468"/>
              <wp:lineTo x="6969" y="20743"/>
              <wp:lineTo x="10711" y="21456"/>
              <wp:lineTo x="11816" y="21456"/>
              <wp:lineTo x="15642" y="21456"/>
              <wp:lineTo x="16919" y="21456"/>
              <wp:lineTo x="21257" y="20743"/>
              <wp:lineTo x="21426" y="20456"/>
              <wp:lineTo x="21342" y="19608"/>
              <wp:lineTo x="21001" y="17901"/>
              <wp:lineTo x="6544" y="15913"/>
              <wp:lineTo x="15048" y="15913"/>
              <wp:lineTo x="20575" y="15059"/>
              <wp:lineTo x="20748" y="6249"/>
              <wp:lineTo x="19387" y="5963"/>
              <wp:lineTo x="7737" y="4542"/>
              <wp:lineTo x="14199" y="4542"/>
              <wp:lineTo x="21257" y="3408"/>
              <wp:lineTo x="21173" y="2267"/>
              <wp:lineTo x="21511" y="993"/>
              <wp:lineTo x="20916" y="139"/>
              <wp:lineTo x="16581" y="0"/>
              <wp:lineTo x="127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egemasce@fortal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17:00Z</dcterms:created>
  <dc:creator>Lucilene</dc:creator>
  <dc:description/>
  <dc:language>en-US</dc:language>
  <cp:lastModifiedBy>Coegemas</cp:lastModifiedBy>
  <dcterms:modified xsi:type="dcterms:W3CDTF">2017-03-06T19:18:00Z</dcterms:modified>
  <cp:revision>4</cp:revision>
  <dc:subject/>
  <dc:title>Dora</dc:title>
</cp:coreProperties>
</file>